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___    /|      ___  ________________________________ 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  / |___  /   \ \  __   \_____  ___  _____/\    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  |   |/  :  \|\/  !   \Z!/   | /\/  __)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  \  |   |       \       _/ /    |/       \_  &gt;     &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_ \ /  !   |       \   \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______ /______ |___| ___/___|\   /____ | \_____ / /    |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F1 World Champion Edition / DOM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 WORLD CHAMPIONSHIP DOCUMENTS=============================== CONJURED UP BY THE MAGICIAN/QUARTE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reetings to our Brothers in crime, Razor 1911 P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s on all Amigas with 1 Meg Minimum LOADING INSTRU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rt F1WCE into DF0 and boot up your Amiga MAIN SCREE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the main screen you can access Championship, Knockout or Practice levels. Alternatively you can enter the options screen (see below forfurther details on this screen). Throughout the game press the fire  button to make your selection. Champion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ing this option allows you to compete in a championship which  can involve any number of races, from 1 to 16. The first thing you will(be shown is the Player Menu (see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nock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ing this option takes you into the knock-out tournament. Here in each race you have to finish in the top eight to allow you toqualify for the next round. Take part in as many races as possible tobuild up a high score! Prac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actice option allows you to improve your lap times at any one of the 16 World Championship circuits. Improve your cornering, perfect your pit-stops and get ready to take on the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eas you change here are the Difficulty level, the Number of Laps,  Music and weather on/off. Push left and right on the joystick to bring upnew options and press fire button to make your ch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YER MENU=========== This screen actually allows you to choose which of the Formula One teams you wish to drive for. The teams included are Ferrari, McLaren, Williams,Benetton, Tyrell, Minardi, Jordan and Lotus. Highlight your choosen team by moving the cursor around the screen with  the joystick. Press the fire button to make your selection. Once you have choosen your team you can enter your name. Push left and right on the joystick to choose which team driver you  would like to replace. Press the fire button to make your choice. To enter your name scroll through the letters by pushing up and down onthe joystick. The fire button enters the letters and moves to the next one.SELECT TRACK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creen allows you to choose which circuits you wish to race on. Use the joystick to highlight each circuit and press the fire button to select.Your Championship can be as long or as short as you like, from one to  sixteen races, but you can only race each of the circuits once.To enter all sixteen circuits without highlighting each one individually justpress the fire but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ALIFIC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alifying allows you to set a blisteringly fast lap and claim pole position.Before Qualifying starts you are shown the race conditions and the current lap record. Then you enter the pits to make changes to your car set-up (see thepit-stops section for more information). Once its all done press the fire  button to go onto the track..... CONTROLLING YOUR F1 C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control your F1 car push the joystick forward to accelerate and left andright to steer left and right. Pull the joystick back to bra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5 - Player 1 Pause/OptionsF10 - Player 2 Pause/Options ESC - Quit game this will return you to the title page.Q - Accelerate A - BrakeO - Steer left P - Steer rightSpace - Change GearNumber 1 on the keyboard, will bring up the player ones options view and retire as well as quit.Number 2 on the numeric keyboard will bring up player twos options same as the above. The game can be controlled from either keyboard or joystick. Keyboard Keys are re-definable Changing Gears Press the fire button then push forward on the joystick to change gears up.Press the fire and pull down on the joystick to change gears down. SAVING YOUR BEST LAP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F1WCE you are able to save your best lap times onto disk. To do this all you need is a blank formatted disk, this needs to be done before loading F1WCE. When saving best lap times follow the on screen prompts. F1WCE has been designed so that you are unable to save your best lap times tothe original F1WCE disk. If you have selected automatic gearbox your car changes gears up and down for  you depending on your revs. If you have selected a manual gearbox then press the fire button to change gear. If you are accelerating and press the fire button you will change up a gear. To change down a gear pull the joystick back and press on the fire button. Practice should make you an expert at this.After qualifying you are shown your grid position and then taken back into the pits to make your changes to your car set-up.PIT STOP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can make a pit stop at anytime. The pits locations is shown on the overhead view on each circuit. To enter the pits simply drive under the pits awning and bring your car to a halt.You will then see a side view of your car which can be changed during the pit-stops. These areas are gearbox, wings, tyres and fuel. To move between each area push left and right on the Joystick. To change the selection in an area press up and down on the joystick. To leave the pits press the fire Button.Gear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two settings, auto and manual. With a manual gearbox you have to change gears yourself by pressing up and down on the joyst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s========The settings are low, medium and high. High Wings give more downforce and aregood for really twisty circuits such as Monaco.Ty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tyre types are hard, soft and w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can increase your fuel load by pressing up and down. Having a high fuel  load might mean you can have fewer pit-stops during a long races but increases the weight of your car therefore making it slower. THE GLOR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ter the end of the race you are shown all of the finishing positions and, if you are racing in a Championship, the current season standings. Press the fire button to continue past these screens. HINTS AND T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become the FIA Formula One World Champion will take a lot of practice. This is especially important when learning the layouts of each of the courses.With 16 circuits on the FIA calendar trying to memorise every dip, corner,chicane and straight is going to be hard work. Make good use of the on-screencircuit map so you dont get caught out!! Sometimes you may be stuck in traffic trying to overtake slower cars. Here the tatic is to bide your time. Try and get onto the inside line of the circuit to out brake other cars going into the corner.  Timing Pit-stops is crucial. Very often the difference between winning and being second place is a badly timed pit-stop. Keep one eye on your tyre wear indicator, one eye on your position on the track, and one eye on the weather conditions (if you have 3 eyes that is!).If racing in Championship mode remember that it might be more important to get a few points in the bag than risk staying out on old tyres trying to get first place. THE E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 Can Be Only One - QUARTEX.</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